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color w:val="0000FF"/>
        </w:rPr>
        <w:tab/>
        <w:t>ADRESSE (POLE EMPLOI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RECOMMANDÉ A.R.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éf : N° Siret ; numéro d’affiliation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e rembours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>Nous accusons réception de votre correspondance en date du (date), indiquant un solde créditeur en notre faveur pour l'établissement préc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lang w:val="fr-CH"/>
        </w:rPr>
        <w:t>Depuis le (date), notre Société n’emploie plus aucun salarié d'où la clôture récente de notre compte au sein de votre Institu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Nous sollicitons donc de vos services le remboursement du trop-perçu révélé par la régularisation des cotisations de l'année (année) ; soit (montant)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our ce faire, nous joignons à la présente un relevé d'identité bancaire (nom de la banqu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fr-CH"/>
        </w:rPr>
        <w:t>Dans cette attente, nous vous prions de croire, Madam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22:00Z</dcterms:created>
  <dc:creator>Stéphane</dc:creator>
  <dc:description/>
  <cp:keywords/>
  <dc:language>en-US</dc:language>
  <cp:lastModifiedBy>Moi</cp:lastModifiedBy>
  <cp:lastPrinted>2005-11-21T20:59:00Z</cp:lastPrinted>
  <dcterms:modified xsi:type="dcterms:W3CDTF">2010-01-31T08:22:00Z</dcterms:modified>
  <cp:revision>2</cp:revision>
  <dc:subject/>
  <dc:title>M</dc:title>
</cp:coreProperties>
</file>